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5" w:leader="none"/>
        </w:tabs>
        <w:ind w:left="-360"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е бюджетное общеобразовательное учреждение Краснодарского края специальная (коррекционная) </w:t>
      </w:r>
    </w:p>
    <w:p>
      <w:pPr>
        <w:pStyle w:val="Normal"/>
        <w:tabs>
          <w:tab w:val="clear" w:pos="708"/>
          <w:tab w:val="left" w:pos="9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школа № 15 г. Краснода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КАРТА</w:t>
        <w:br/>
        <w:t xml:space="preserve">РАЗВИТИЯ РЕБЕН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</w:t>
        <w:tab/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мя</w:t>
        <w:tab/>
        <w:tab/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чество </w:t>
        <w:tab/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 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Начат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кончен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Внимание! </w:t>
      </w:r>
      <w:r>
        <w:rPr/>
        <w:t>Сведения карты конфиденциаль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/>
      </w:pPr>
      <w:r>
        <w:rPr/>
        <w:t>1.Фамилия, имя ребенка</w:t>
      </w:r>
      <w:r>
        <w:rPr>
          <w:u w:val="single"/>
        </w:rPr>
        <w:tab/>
        <w:tab/>
        <w:tab/>
        <w:tab/>
        <w:tab/>
        <w:tab/>
      </w:r>
      <w:r>
        <w:rPr/>
        <w:t xml:space="preserve">дата рождения </w:t>
      </w:r>
      <w:r>
        <w:rPr>
          <w:u w:val="single"/>
        </w:rPr>
        <w:t>___________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2.Ф.И.О. матери </w:t>
      </w:r>
      <w:r>
        <w:rPr>
          <w:u w:val="single"/>
        </w:rPr>
        <w:tab/>
        <w:tab/>
        <w:tab/>
        <w:tab/>
        <w:tab/>
        <w:tab/>
        <w:tab/>
        <w:t>____ ____________________</w:t>
      </w:r>
    </w:p>
    <w:p>
      <w:pPr>
        <w:pStyle w:val="Normal"/>
        <w:ind w:hanging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180"/>
        <w:jc w:val="both"/>
        <w:rPr/>
      </w:pPr>
      <w:r>
        <w:rPr/>
        <w:t xml:space="preserve">Дата рождения _______________ Образование _______________________________________      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Место работы ____________________</w:t>
      </w:r>
      <w:r>
        <w:rPr>
          <w:u w:val="single"/>
        </w:rPr>
        <w:tab/>
        <w:tab/>
        <w:tab/>
        <w:tab/>
        <w:tab/>
        <w:t>__________________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3.Ф.И.О. отца </w:t>
      </w:r>
      <w:r>
        <w:rPr>
          <w:u w:val="single"/>
        </w:rPr>
        <w:tab/>
        <w:tab/>
        <w:tab/>
        <w:tab/>
        <w:tab/>
        <w:tab/>
        <w:tab/>
        <w:t>____ __________________________</w:t>
      </w:r>
    </w:p>
    <w:p>
      <w:pPr>
        <w:pStyle w:val="Normal"/>
        <w:ind w:hanging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180"/>
        <w:jc w:val="both"/>
        <w:rPr/>
      </w:pPr>
      <w:r>
        <w:rPr/>
        <w:t xml:space="preserve">Дата рождения _______________ Образование _______________________________________      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Место работы ____________________</w:t>
      </w:r>
      <w:r>
        <w:rPr>
          <w:u w:val="single"/>
        </w:rPr>
        <w:tab/>
        <w:tab/>
        <w:tab/>
        <w:tab/>
        <w:tab/>
        <w:t>__________________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4.Состав семьи (полная, неполная, сколько человек в семье) ___________________________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5. Гражданский брак (ФИО мужа, жены)____________________________________________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6. Другие дети в семье (количество) ________________________________________________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7. ФИО, дата рождения, где учатся (школа, класс), работают (место работы) _____________</w:t>
      </w:r>
    </w:p>
    <w:p>
      <w:pPr>
        <w:pStyle w:val="Normal"/>
        <w:ind w:hanging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hanging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hanging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hanging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8. Другие родственники, совместно проживающие с ребёнком, степень родства ___________</w:t>
      </w:r>
    </w:p>
    <w:p>
      <w:pPr>
        <w:pStyle w:val="Normal"/>
        <w:ind w:hanging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hanging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9. Посещал ДОУ</w:t>
      </w:r>
      <w:r>
        <w:rPr>
          <w:u w:val="single"/>
        </w:rPr>
        <w:tab/>
        <w:tab/>
        <w:tab/>
        <w:tab/>
        <w:t xml:space="preserve">____ </w:t>
      </w:r>
      <w:r>
        <w:rPr/>
        <w:t xml:space="preserve"> ОУ __________________________________</w:t>
      </w:r>
      <w:r>
        <w:rPr>
          <w:u w:val="single"/>
        </w:rPr>
        <w:t xml:space="preserve">      </w:t>
      </w:r>
      <w:r>
        <w:rPr/>
        <w:t xml:space="preserve">     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</w:p>
    <w:p>
      <w:pPr>
        <w:pStyle w:val="Normal"/>
        <w:ind w:left="-284" w:hanging="0"/>
        <w:jc w:val="both"/>
        <w:rPr/>
      </w:pPr>
      <w:r>
        <w:rPr/>
        <w:t>10. Любимые занятия, увлечения 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1. Вариант обучения 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2. Коллегиальное заключение ПМПК 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3. Рекомендации 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легиальные заключения и рекоменд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Пк ГБОУ школы № 15 г. Краснод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год ___________________________   класс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96"/>
        <w:gridCol w:w="3086"/>
        <w:gridCol w:w="2614"/>
        <w:gridCol w:w="1489"/>
      </w:tblGrid>
      <w:tr>
        <w:trPr>
          <w:trHeight w:val="10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к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6" w:leader="none"/>
              </w:tabs>
              <w:jc w:val="center"/>
              <w:rPr/>
            </w:pPr>
            <w:r>
              <w:rPr/>
              <w:t>Коллегиальное</w:t>
            </w:r>
          </w:p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: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: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: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: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комплексного сопровождения обучающегос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1"/>
        <w:gridCol w:w="1701"/>
      </w:tblGrid>
      <w:tr>
        <w:trPr>
          <w:trHeight w:val="9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ия коррек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программы</w:t>
            </w:r>
          </w:p>
        </w:tc>
      </w:tr>
      <w:tr>
        <w:trPr>
          <w:trHeight w:val="1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итмики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коррекцион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76"/>
        <w:gridCol w:w="1555"/>
        <w:gridCol w:w="1414"/>
        <w:gridCol w:w="1555"/>
        <w:gridCol w:w="1555"/>
      </w:tblGrid>
      <w:tr>
        <w:trPr>
          <w:trHeight w:val="59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jc w:val="center"/>
              <w:rPr/>
            </w:pPr>
            <w:r>
              <w:rPr/>
              <w:t>сопровождения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за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5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</w:t>
            </w:r>
          </w:p>
          <w:p>
            <w:pPr>
              <w:pStyle w:val="Normal"/>
              <w:jc w:val="both"/>
              <w:rPr/>
            </w:pPr>
            <w:r>
              <w:rPr/>
              <w:t>логоп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</w:t>
            </w:r>
          </w:p>
          <w:p>
            <w:pPr>
              <w:pStyle w:val="Normal"/>
              <w:jc w:val="both"/>
              <w:rPr/>
            </w:pPr>
            <w:r>
              <w:rPr/>
              <w:t>дефект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ит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(указа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snapToGrid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snapToGrid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Динамика развития ребён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дифференциация по уровням развития по Воронковой В.В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27"/>
        <w:gridCol w:w="426"/>
        <w:gridCol w:w="425"/>
        <w:gridCol w:w="425"/>
        <w:gridCol w:w="425"/>
        <w:gridCol w:w="426"/>
        <w:gridCol w:w="425"/>
        <w:gridCol w:w="425"/>
        <w:gridCol w:w="428"/>
      </w:tblGrid>
      <w:tr>
        <w:trPr>
          <w:trHeight w:val="3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азвития</w:t>
            </w:r>
          </w:p>
        </w:tc>
      </w:tr>
      <w:tr>
        <w:trPr>
          <w:trHeight w:val="1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практ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0" w:hanging="0"/>
              <w:jc w:val="both"/>
              <w:rPr/>
            </w:pPr>
            <w:r>
              <w:rPr/>
              <w:t>Мир природы и челове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ой тру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дефектоло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итми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(указа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snapToGrid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с лёгкой умственной отсталостью (интеллектуальными нарушениями). </w:t>
      </w:r>
    </w:p>
    <w:p>
      <w:pPr>
        <w:pStyle w:val="Normal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Базовые учебные дейст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сформированности</w:t>
      </w:r>
      <w:r>
        <w:rPr>
          <w:sz w:val="28"/>
          <w:szCs w:val="28"/>
        </w:rPr>
        <w:t xml:space="preserve"> каждого действия БУД производится 2 раза в год по следующей балльной систе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баллов ― действие отсутствует, обучающийся не понимает его смысла, не включается в процесс выполнения вместе с уч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лл ―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лла ― преимущественно выполняет действие по указанию учителя, в отдельных ситуациях способен выполнить его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― способен самостоятельно выполнять действие в определенных ситуациях, нередко допускает ошибки, которые исправляет по прямому указанию уч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балла ― способен самостоятельно применять действие, но иногда допускает ошибки, которые исправляет по замечанию у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баллов ― самостоятельно применяет действие в люб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равнения показателей текущей и предыдущей оценки делается вывод о </w:t>
      </w:r>
      <w:r>
        <w:rPr>
          <w:b/>
          <w:sz w:val="28"/>
          <w:szCs w:val="28"/>
        </w:rPr>
        <w:t>динамике формирования базовых учебных действий</w:t>
      </w:r>
      <w:r>
        <w:rPr>
          <w:sz w:val="28"/>
          <w:szCs w:val="28"/>
        </w:rPr>
        <w:t xml:space="preserve"> обучающегося с умственной отсталостью (интеллектуальными нарушениями) за год по каждому показателю. Ре</w:t>
        <w:softHyphen/>
        <w:t>зуль</w:t>
        <w:softHyphen/>
        <w:t xml:space="preserve">таты анализа представлены в условных единиц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― нет фиксируемой динам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― минимальная динам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― удовлетворительная динам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― значительная динами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формированности и динамика ф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х учебны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19"/>
        <w:gridCol w:w="1418"/>
        <w:gridCol w:w="1559"/>
        <w:gridCol w:w="1417"/>
      </w:tblGrid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ознание себя как ученика, заинтересованного посещением школы, обучением, занятиями, как члена семьи, одноклассника, друг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положительное отношение к окружающей действительности, готовность к организации взаимодействия с ней и эстетическому ее воспри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целостный, социально ориентированный взгляд на мир в единстве его природной и социальной часте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амостоятельность в выполнении учебных заданий, поручений, договоренно</w:t>
              <w:softHyphen/>
              <w:t>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нимание личной ответственности за свои поступки на основе предс</w:t>
              <w:softHyphen/>
              <w:t>тавлений о этических нормах и правилах поведения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товность к безопасному и бережному поведению в природе и 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тупать в контакт и работать в коллективе (учитель - ученик, ученик - уче</w:t>
              <w:softHyphen/>
              <w:t>ник, ученик - класс, учитель-класс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пользовать принятые ритуалы соци</w:t>
              <w:softHyphen/>
              <w:t xml:space="preserve">ального взаимодействия с одноклассниками и учителем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ращаться за помо</w:t>
              <w:softHyphen/>
              <w:t>щью и принимать помощь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лушать и понимать инструкцию к учебному за</w:t>
              <w:softHyphen/>
              <w:t>данию в разных видах деятельности и бы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трудничать со взрослыми и сверстниками в разных социаль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брожелательно относиться, сопереживать, конструктивно взаимодействовать с людьми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ариваться и изменять свое поведение в соответствии с объективным мнением большин</w:t>
              <w:softHyphen/>
              <w:t>ства в конфликтных или иных ситуациях взаимодействия с окружающ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мение входить и выходить из учебного помещения со звон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мение ориентировать в пространстве класса (зала, учебного по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мение пользоваться учебной мебе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мение адекватно соблюдать ритуалы школьного поведения (поднимать руку, вставать и выходить из-за парты и т. д.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мение принимать цели и произвольно включаться в деятельность, следовать предложенному плану и работать в общем темп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мение активно участвовать в деятельности, контролировать и оценивать свои действия и действия одно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мение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мение передвигаться по школе, находить свой класс, другие необходимые пом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мение выделять существенные, общие и отличительные свойства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мение устанавливать видо-родовые отношения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мение делать простейшие обобщения, сравнивать, классифицировать на наглядном материал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льзоваться знаками, символами, предметами-заместителя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мение чит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мение пис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мение выполнять арифметические действ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мение наблюдать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мение 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Подпись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Подпись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Мониторинг динамики учебных достижений ребёнк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  <w:u w:val="single"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Для оценки сформированности каждого действия рекомендуется использовать следующую систему оценки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0 баллов – действие отсутствует, обучающийся не понимает его смысла, не включается в процесс выполнения вместе с учителем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1 балл –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 балла – преимущественно выполняет действие по указанию учителя, в отдельных ситуациях способен выполнить его самостоятельно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3 балла – способен самостоятельно выполнять действие в определенных ситуациях, нередко допускает ошибки, которые исправляет по прямому указанию учителя;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4 балла -  способен самостоятельно применять действие, но иногда допускает ошибки, которые исправляет по замечанию учителя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5 баллов ― самостоятельно применяет действие в любой ситу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1 класса и первого полугодия 2 класса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/>
          <w:sz w:val="72"/>
          <w:szCs w:val="72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Лист отслеживания учебных достижений  по предмету «Русский язык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за  ___________________ учебный год     ____________ класса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9"/>
        <w:gridCol w:w="1392"/>
        <w:gridCol w:w="1293"/>
      </w:tblGrid>
      <w:tr>
        <w:trPr>
          <w:trHeight w:val="4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100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1. Различение пройденных гласных и согласных звуков и букв; ударных и безударных согласных звуков; оппозиционных согласных по звонкости-глухости, твердости-мягкости</w:t>
            </w:r>
          </w:p>
          <w:p>
            <w:pPr>
              <w:pStyle w:val="P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2. Деление слов на слоги для переноса;  определение ударного слога в слове</w:t>
            </w:r>
          </w:p>
          <w:p>
            <w:pPr>
              <w:pStyle w:val="P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3. Списывание по слогам и целыми словами с рукописного и печатного текста с орфографическим проговариванием</w:t>
            </w:r>
          </w:p>
          <w:p>
            <w:pPr>
              <w:pStyle w:val="P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Запись под диктовку слов и коротких предложений (2-4 слова</w:t>
            </w:r>
            <w:r>
              <w:rPr>
                <w:i/>
              </w:rPr>
              <w:t>)</w:t>
            </w:r>
            <w:r>
              <w:rPr/>
              <w:t xml:space="preserve"> с изученными орфограмм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5. Обозначение мягкости и твердости согласных звуков на письме гласными буквами и буквой Ь (после предварительной отработки)</w:t>
            </w:r>
          </w:p>
          <w:p>
            <w:pPr>
              <w:pStyle w:val="P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6. Дифференциация и подбор слов, обозначающих предметы, действия, признаки</w:t>
            </w:r>
          </w:p>
          <w:p>
            <w:pPr>
              <w:pStyle w:val="P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7. Составление предложений (простых нераспространённых, распространённых), восстановление в них нарушенного порядка слов с ориентацией на серию сюжетных картинок</w:t>
            </w:r>
          </w:p>
          <w:p>
            <w:pPr>
              <w:pStyle w:val="P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8. Выделение из текста предложений на заданную тем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9. Участие в обсуждении темы текста и выбора  заголовка к нему. </w:t>
            </w:r>
          </w:p>
          <w:p>
            <w:pPr>
              <w:pStyle w:val="P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Лист отслеживания учебных достижений по предмету «Чтение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за  ___________________ учебный год     ____________ класса   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417"/>
        <w:gridCol w:w="127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1. Осознанное и правильное чтение текст вслух по слогам и целыми словами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2. Пересказ содержания прочитанного текста рассказа или сказки  по вопросам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3. Участие в коллективной работе по оценке поступков героев и событий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4. Выразительное чтение наизусть </w:t>
            </w:r>
            <w:r>
              <w:rPr>
                <w:color w:val="000000"/>
              </w:rPr>
              <w:t>1-2</w:t>
            </w:r>
            <w:r>
              <w:rPr/>
              <w:t xml:space="preserve"> коротких стихотвор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аточный уровен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1.Чтение текста после предварительного прослушивания  образца  и анализа вслух целыми простыми односложными и двусложными словами (сложные по семантике и структуре слова ― по слогам) с соблюдением пауз, с соответствующим тоном голоса и темпом речи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2. Определение основной мысли текста после предварительного его анализа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hd w:fill="FFFFFF" w:val="clear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 xml:space="preserve">3. Чтение текста "сопряжённое", совместное "жужжащее" с выполнением заданий учителя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4. Определение главных действующих лиц произведения; элементарная оценка их поступков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hd w:fill="FFFFFF" w:val="clear"/>
              <w:spacing w:before="0" w:after="0"/>
              <w:contextualSpacing/>
              <w:rPr/>
            </w:pPr>
            <w:r>
              <w:rPr/>
              <w:t xml:space="preserve">5. Чтение диалогов по ролям с использованием некоторых средств устной выразительности (после предварительного разбора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6. Пересказ текста по частям с опорой на вопросы учителя, картинный план или иллюстрацию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hd w:fill="FFFFFF" w:val="clear"/>
              <w:spacing w:before="0" w:after="0"/>
              <w:ind w:hanging="142"/>
              <w:contextualSpacing/>
              <w:jc w:val="both"/>
              <w:rPr/>
            </w:pPr>
            <w:r>
              <w:rPr>
                <w:rStyle w:val="S12"/>
                <w:color w:val="FF0000"/>
              </w:rPr>
              <w:t xml:space="preserve">  </w:t>
            </w:r>
            <w:r>
              <w:rPr>
                <w:rStyle w:val="S12"/>
              </w:rPr>
              <w:t>7. В</w:t>
            </w:r>
            <w:r>
              <w:rPr/>
              <w:t xml:space="preserve">ыразительное чтение наизусть 2-3 стихотвор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Лист отслеживания учебных достижений по предмету «Речевая практика»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за  ___________________ учебный год     ____________ класса 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7"/>
        <w:gridCol w:w="1418"/>
        <w:gridCol w:w="141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1. Изучение этикетных слов и выражений. Формулировка просьб и желаний с использованием этикетных слов и выражений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2. Участие в </w:t>
            </w:r>
            <w:r>
              <w:rPr>
                <w:i/>
              </w:rPr>
              <w:t>"ролевых" играх</w:t>
            </w:r>
            <w:r>
              <w:rPr/>
              <w:t xml:space="preserve"> в соответствии с речевыми возможностям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3. Восприятие на слух </w:t>
            </w:r>
            <w:r>
              <w:rPr>
                <w:i/>
              </w:rPr>
              <w:t>сказок</w:t>
            </w:r>
            <w:r>
              <w:rPr/>
              <w:t xml:space="preserve"> и </w:t>
            </w:r>
            <w:r>
              <w:rPr>
                <w:i/>
              </w:rPr>
              <w:t>рассказов</w:t>
            </w:r>
            <w:r>
              <w:rPr/>
              <w:t xml:space="preserve">; ответы на вопросы учителя по их содержанию с опорой на иллюстративный материал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4. Выразительное произнесение </w:t>
            </w:r>
            <w:r>
              <w:rPr>
                <w:i/>
              </w:rPr>
              <w:t>чистоговорок</w:t>
            </w:r>
            <w:r>
              <w:rPr/>
              <w:t xml:space="preserve">,  коротких стихотворений с опорой на образец чтения учител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5. Участие в беседах на темы, близкие личному опыту ребенка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6.Ответы на вопросы учителя по содержанию прослушанных и/или просмотренных радио- и телепередач; отрывков из мультфильмов; презент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i/>
              </w:rPr>
              <w:t>Достаточ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S13"/>
              </w:rPr>
              <w:t>1. П</w:t>
            </w:r>
            <w:r>
              <w:rPr/>
              <w:t xml:space="preserve">онимание содержания небольших по объему сказок, рассказов и стихотворений; ответы на вопросы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 xml:space="preserve">2. Понимание содержания детских радио- и телепередач, ответы на вопросы учител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3. Выбор правильных средств интонации с опорой на образец речи учителя и анализ речевой ситуаци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4. Активное участие в диалогах по темам речевых ситуаций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5. Высказывание своих просьб и желаний; выполнение речевых действий (приветствия, прощания, извинения и т. п.), используя соответствующие этикетные слова и выраж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Участие в коллективном составлении рассказа или сказки по темам речевых  ситуац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7. Составление небольших рассказов или текстов  с опорой на картинный или картинно-символический план (по серии картинок; по картин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Лист отслеживания учебных достижений по предмету «Математика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за  ___________________ учебный год     ____________ класса   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404"/>
        <w:gridCol w:w="1418"/>
        <w:gridCol w:w="1417"/>
      </w:tblGrid>
      <w:tr>
        <w:trPr>
          <w:trHeight w:val="13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</w:t>
            </w:r>
          </w:p>
        </w:tc>
      </w:tr>
      <w:tr>
        <w:trPr>
          <w:trHeight w:val="13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 Знание числового ряда 1—10 в прямом порядке; откладывание любых чисел в пределах 10, с использованием счетного материала; путём присчитывания или отсчитывания по единице "1";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Понимание смысла (алгоритма решения) и запис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) арифметических знаков </w:t>
            </w:r>
            <w:r>
              <w:rPr>
                <w:i/>
              </w:rPr>
              <w:t>плюс</w:t>
            </w:r>
            <w:r>
              <w:rPr/>
              <w:t xml:space="preserve">"+", </w:t>
            </w:r>
            <w:r>
              <w:rPr>
                <w:i/>
              </w:rPr>
              <w:t>минус</w:t>
            </w:r>
            <w:r>
              <w:rPr/>
              <w:t>"-", равно"=" в арифметических действиях сложения и вычитания; действие и способы деления (на равные части; понятие "пара"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)арифметических выражений с сравнением чисел и количества (множества) предметов  (использование знаков сравнения: </w:t>
            </w:r>
            <w:r>
              <w:rPr>
                <w:i/>
              </w:rPr>
              <w:t>больше</w:t>
            </w:r>
            <w:r>
              <w:rPr/>
              <w:t xml:space="preserve"> "&gt;", </w:t>
            </w:r>
            <w:r>
              <w:rPr>
                <w:i/>
              </w:rPr>
              <w:t>меньше</w:t>
            </w:r>
            <w:r>
              <w:rPr/>
              <w:t xml:space="preserve"> " &lt;", </w:t>
            </w:r>
            <w:r>
              <w:rPr>
                <w:i/>
              </w:rPr>
              <w:t>равно</w:t>
            </w:r>
            <w:r>
              <w:rPr/>
              <w:t xml:space="preserve"> "=");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3. Знакомство и применение переместительного свойства сложения;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Выполнение устных и письменных действий сложения и вычитания чисел в пределах 10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Знакомство с  единицами  измерения (меры) стоимости, длины, массы, времени и их соотношения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.Знакомство с компонентами простых задач на сложение и вычитание. Решение, составление задач по краткой записи (рисунку, схеме), иллюстрирование изученных простых арифметических задач  и вычислений;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Знакомство и  различение замкнутых, незамкнутых кривых, ломаных линий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8. Формирование понятий  "геометрическая форма"  и  знакомство с названиями  элементов  у треугольников, четырехугольников; вычерчивание прямоугольника (квадрата) с помощью чертежного треугольника на нелинованной бумаге (с помощью учителя); по точкам и клетками в рабочей тетради по математике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9. Знакомство и различение геометрических форм круга и овала; начертание.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ст отслеживания учебных достижений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едмету «Мир природы и человека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за  ___________________ учебный год     ____________ класса 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7"/>
        <w:gridCol w:w="1418"/>
        <w:gridCol w:w="1417"/>
      </w:tblGrid>
      <w:tr>
        <w:trPr>
          <w:trHeight w:val="6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ставления о назначении объектов изучени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знавание и называние изученных объектов на иллюстрациях, фотография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несение изученных объектов к определенным группам (видо-родовые понятия)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зывание сходных объектов, отнесенных к одной и той же изучаемой группе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едставления об элементарных правилах безопасного поведения в природе и обществе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нание требований к режиму дня школьника и понимание необходимости его выполн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нание основных правил личной гигиены и выполнение их в повседневной жизн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хаживание за комнатными растениям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накомство с  повествовательным и описательным рассказом из 3-5 предложений об изученных объектах; обучение составлению текстов по предложенному учителем плану с использованием дополнительных вопросов и опорных схем (пиктограмм) или картинок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Адекватное взаимодействие с изученными объектами окружающего мира в учебных ситуациях; адекватное поведение в классе, в школе, на улице в условиях реальной или смоделированной учителем ситу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статочный 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ставления о взаимосвязях между изученными объектами, их месте в окружающем мире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знавание и называние изученных объектов в натуральном виде в естественных условиях (на экскурсиях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несение изученных объектов к определенным группам с учетом различных оснований для классификаци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4. Краткая  характеристика своего отношения к изученным объект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нание отличительных существенных признаков групп объект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нание правил безопасного поведения в природе и обществе (инструкция) 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Готовность к использованию полученных знаний при решении учебных, учебно-бытовых и учебно-трудов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ценка своей работы и одноклассников, проявление к ней ценностного отношения, понимание замечаний, адекватное восприятие похвал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Проявление активности в организации совместной деятельности и ситуативном общении с детьми; адекватное взаимодействие с объектами окружающего мир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Соблюдение элементарных санитарно-гигиенических нор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ение доступных природоохранительных действ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Готовность к использованию сформированных умений при решении учебных, учебно-бытовых и учебно-трудовых задач в объеме программы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Средний бал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ст отслеживания учебных достижений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едмету «Музыка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за  ___________________ учебный год     ____________ класса 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7"/>
        <w:gridCol w:w="1418"/>
        <w:gridCol w:w="1417"/>
      </w:tblGrid>
      <w:tr>
        <w:trPr>
          <w:trHeight w:val="6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ст отслеживания учебных достижений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едмету «Изобразительное искусство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за  ___________________ учебный год     ____________ класса 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7"/>
        <w:gridCol w:w="1418"/>
        <w:gridCol w:w="1417"/>
      </w:tblGrid>
      <w:tr>
        <w:trPr>
          <w:trHeight w:val="6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Лист отслеживания учебных достижений по предмету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Физическая культура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за  ___________________ учебный год     ____________ класса 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1417"/>
        <w:gridCol w:w="1418"/>
        <w:gridCol w:w="1417"/>
      </w:tblGrid>
      <w:tr>
        <w:trPr>
          <w:trHeight w:val="34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маль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теоретических зна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ставления о физической культуре как средстве укрепления здоровья, физического развития и физической подготовки челове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нание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 xml:space="preserve"> основных правил поведения на уроках физической культуры и осознанное их примене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2"/>
              </w:rPr>
              <w:t>3) представления о двигательных действиях; знание основных строевых команд; подсчёт при выполнении общеразвивающих упражн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rStyle w:val="S2"/>
                <w:u w:val="single"/>
              </w:rPr>
            </w:pPr>
            <w:r>
              <w:rPr/>
              <w:t>4) знание</w:t>
            </w:r>
            <w:r>
              <w:rPr>
                <w:rStyle w:val="S2"/>
              </w:rPr>
              <w:t xml:space="preserve"> правил бережного обращения с инвентарём и оборудованием, соблюдение требований техники безопасности в процессе участия в физкультурно-спортивных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Style w:val="S2"/>
                <w:rFonts w:ascii="Times New Roman" w:hAnsi="Times New Roman" w:cs="Times New Roman"/>
                <w:sz w:val="24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актических ум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полнение комплексов утренней гимнастики под руководством 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2"/>
              </w:rPr>
              <w:t xml:space="preserve">2) выполнение несложных упражнений по словесной инструкции при выполнении строевых </w:t>
            </w:r>
          </w:p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2"/>
              </w:rPr>
              <w:t xml:space="preserve">   </w:t>
            </w:r>
            <w:r>
              <w:rPr>
                <w:rStyle w:val="S2"/>
              </w:rPr>
              <w:t>коман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2"/>
              </w:rPr>
              <w:t>3)ходьба в различном темпе с различными исходными положения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2"/>
              </w:rPr>
              <w:t xml:space="preserve">4) взаимодействие со сверстниками в организации и проведении подвижных игр, элементов </w:t>
            </w:r>
          </w:p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2"/>
              </w:rPr>
              <w:t xml:space="preserve">    </w:t>
            </w:r>
            <w:r>
              <w:rPr>
                <w:rStyle w:val="S2"/>
              </w:rPr>
              <w:t xml:space="preserve">соревнований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2"/>
              </w:rPr>
              <w:t>5) участие в подвижных играх и эстафетах под руководством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Style w:val="S2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ст отслеживания учебных достижений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едмету «Ручной труд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за  ___________________ учебный год     ____________ класса 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7"/>
        <w:gridCol w:w="1418"/>
        <w:gridCol w:w="1417"/>
      </w:tblGrid>
      <w:tr>
        <w:trPr>
          <w:trHeight w:val="6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  <w:t xml:space="preserve">Результаты освоения курсов </w:t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  <w:t>коррекционно-развивающей области</w:t>
      </w:r>
    </w:p>
    <w:p>
      <w:pPr>
        <w:pStyle w:val="Normal"/>
        <w:ind w:firstLine="709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Для оценки сформированности каждого действия рекомендуется использовать следующую систему оценки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0 баллов – действие отсутствует, обучающийся не понимает его смысла, не включается в процесс выполнения вместе с учителем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1 балл –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 балла – преимущественно выполняет действие по указанию учителя, в отдельных ситуациях способен выполнить его самостоятельно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3 балла – способен самостоятельно выполнять действие в определенных ситуациях, нередко допускает ошибки, которые исправляет по прямому указанию учителя;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4 балла -  способен самостоятельно применять действие, но иногда допускает ошибки, которые исправляет по замечанию учителя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5 баллов ― самостоятельно применяет действие в любой ситу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равнения показателей текущей и предыдущей оценки делается вывод о динамике развития обучающегося с умственной отсталостью (интеллектуальными нарушениями) за год по каждому показателю. Ре</w:t>
        <w:softHyphen/>
        <w:t>зуль</w:t>
        <w:softHyphen/>
        <w:t xml:space="preserve">таты анализа представлены в условных единиц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― нет фиксируемой динам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― минимальная динам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― удовлетворительная динам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― значительная динамик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мечание:</w:t>
      </w:r>
      <w:r>
        <w:rPr/>
        <w:t xml:space="preserve"> заполняются специалистами коррекционно-развивающей области с 1-4 класс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Лист отслеживания достижений по коррекционному курсу «Ритмика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за  ___________________ учебный год     ____________ класса   </w:t>
      </w:r>
    </w:p>
    <w:tbl>
      <w:tblPr>
        <w:tblW w:w="968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2"/>
        <w:gridCol w:w="1418"/>
        <w:gridCol w:w="1362"/>
        <w:gridCol w:w="1080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полугод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</w:t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я о некоторых музыкальных инструментах и их звучании (труба, баян, гитара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ритмического рисунка попевок (хлопками, на металлофоне, голосом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нообразных по содержанию и характеру музыкальных произведений (веселые, грустные и спокойные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двигаться в соответствии с ярко выраженным характером музыки (марш-пляска); реагировать сменой движений на двухчастную форму пьесы, на изменение силы звучания (громко - тихо), на его начало и оконч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лясках и играх ходить и бегать под музыку, двигаться по кругу, взявшись за руки, выполнять простейшие танцевальные движения: хлопать в ладоши, полуприседать, использовать отдельные элементы движений для инсценировки пес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двигаться в соответствии со спокойным, плясовым, маршевым характером музыки в умеренном и быстром темпе;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Умение реагировать на начало звучания музыки и ее окончание, менять движение в соответствии с изменением музыкального метрорит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Умение выполнять следующие движения: ритмично ходить под музыку, хлопать в ладоши и одновременно полуприседать, покачиваться с ноги на ног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Умение поднимать флажки, платочки, погремушки, помахивать ими, переходя под музыку от одного вида движений к друг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Умение собираться в круг в играх и хоровод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детей бегать не шаркая, подпрыгивать на двух ногах, пружинить ногами, слегка приседая; притопывать попеременно ногами, притопывать одной ногой, хлопать в ладош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Умение поворачивать кисти рук, кружиться по одному, в парах; плясать, используя названные танцевальные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 CYR" w:cs="Times New Roman"/>
                <w:b/>
                <w:b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</w:rPr>
              <w:t>Средн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Лист отслеживания достижений по коррекционному курсу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Развитие психомоторики и сенсорных процессов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за  ___________________ учебный год     ____________ класса   </w:t>
      </w:r>
    </w:p>
    <w:tbl>
      <w:tblPr>
        <w:tblW w:w="968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2"/>
        <w:gridCol w:w="1418"/>
        <w:gridCol w:w="1362"/>
        <w:gridCol w:w="1080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полугод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</w:t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выполняет действия по инструкции педаг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ользуется письменными принадлежност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ует и сравнивает предметы по одному из указанных признаков: форма, величина, ц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ет основные ц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цирует геометрические фиг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ет предмет из ча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ет на ощупь величину предм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 отличительные и общие признаки двух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речевые и неречевые зв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иентируется на плоскости листа бумаг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уется на собственном 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ет части су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рядок дней не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72"/>
          <w:u w:val="single"/>
        </w:rPr>
      </w:pPr>
      <w:r>
        <w:rPr>
          <w:b/>
          <w:sz w:val="28"/>
          <w:szCs w:val="72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Лист отслеживания достижений по коррекционному курсу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Логопедические занятия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за  ___________________ учебный год     ____________ класса   </w:t>
      </w:r>
    </w:p>
    <w:tbl>
      <w:tblPr>
        <w:tblW w:w="968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2"/>
        <w:gridCol w:w="1418"/>
        <w:gridCol w:w="1362"/>
        <w:gridCol w:w="1080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маль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полугод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</w:t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а произвольная направленность внимания на звуковую сторону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 первоначальные представления о звуко-буквенном состав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ет звук в начал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ет звук в конц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 первоначальные представления о слоговом состав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72"/>
          <w:u w:val="single"/>
        </w:rPr>
      </w:pPr>
      <w:r>
        <w:rPr>
          <w:b/>
          <w:sz w:val="28"/>
          <w:szCs w:val="72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Лист отслеживания достижений по коррекционному курсу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Занятия дефектолога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за  ___________________ учебный год     ____________ класса   </w:t>
      </w:r>
    </w:p>
    <w:tbl>
      <w:tblPr>
        <w:tblW w:w="968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2"/>
        <w:gridCol w:w="1418"/>
        <w:gridCol w:w="1362"/>
        <w:gridCol w:w="1080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полугод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</w:t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ет разницу между предметами по форме, величине, цв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ет основные цвета и их отт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труирует предметы из геометрических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нает предмет по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ет целое из частей на разрезном наглядном матери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яет на ощупь разные свойства предметов: мягкие, жёсткие, холодные, тёплые, гладкие, шерша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ходит различия у двух сходных сюжетных карт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личает «наложенные» изображения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личает вкусов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авнивает музыкальные звуки по громкости и длительности зву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иентируется в помещении, двигает в заданном на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оотносит времена года с названиями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Обводит и рисует по трафар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Штрихует в разных направ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Умеет пользоваться ножни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  <w:t xml:space="preserve">Мониторинг личностных достижений ребён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ижений </w:t>
      </w:r>
      <w:r>
        <w:rPr>
          <w:b/>
          <w:sz w:val="28"/>
          <w:szCs w:val="28"/>
        </w:rPr>
        <w:t>личностных результатов</w:t>
      </w:r>
      <w:r>
        <w:rPr>
          <w:sz w:val="28"/>
          <w:szCs w:val="28"/>
        </w:rPr>
        <w:t xml:space="preserve"> производится 2 раза в год по следующей балльной систем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баллов ― действие отсутствует, обучающийся не понимает его смысла, не включается в процесс выполнения вместе с уч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лл ―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лла ― преимущественно выполняет действие по указанию учителя, в отдельных ситуациях способен выполнить его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― способен самостоятельно выполнять действие в определенных ситуациях, нередко допускает ошибки, которые исправляет по прямому указанию уч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балла ― способен самостоятельно применять действие, но иногда допускает ошибки, которые исправляет по замечанию у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баллов ― самостоятельно применяет действие в люб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равнения показателей текущей и предыдущей оценки делается вывод о </w:t>
      </w:r>
      <w:r>
        <w:rPr>
          <w:b/>
          <w:sz w:val="28"/>
          <w:szCs w:val="28"/>
        </w:rPr>
        <w:t>динамике развития жизненной компетенции</w:t>
      </w:r>
      <w:r>
        <w:rPr>
          <w:sz w:val="28"/>
          <w:szCs w:val="28"/>
        </w:rPr>
        <w:t xml:space="preserve"> обучающегося с умственной отсталостью (интеллектуальными нарушениями) за год по каждому показателю. Ре</w:t>
        <w:softHyphen/>
        <w:t>зуль</w:t>
        <w:softHyphen/>
        <w:t xml:space="preserve">таты анализа представлены в условных единиц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― нет фиксируемой динам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― минимальная динам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― удовлетворительная динам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― значительная динам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имечание:</w:t>
      </w:r>
      <w:r>
        <w:rPr>
          <w:szCs w:val="28"/>
        </w:rPr>
        <w:t xml:space="preserve"> заполняется педагогами с 1-5 класс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лассный руководитель – 1, 2, 8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спитатель – 5, 10,1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итель-логопед – 6, 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читель-дефектолог – 4, 13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дагог психолог – 3, 7,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остижений личностных резуль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08"/>
        <w:gridCol w:w="3893"/>
        <w:gridCol w:w="1126"/>
        <w:gridCol w:w="864"/>
        <w:gridCol w:w="13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намика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знание себя как гражданина России; формирование чувства гордости за свою Родин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ет название страны, в которой живё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ет название города, в котором живё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нает символику Росс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ет столицу Росс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ет Президента своей стра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ет денежную единицу своей стра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нает государственные праздники (9 мая, 23 февраля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ет традиционные праздники (1 сентября, 8 марта, Новый год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ключается в подготовку и проведение праздни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ние уважительного отношения к иному мнению, истории и культуре других народ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ет разные национа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ет национальность своих  одноклассни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брожелательно относится к одноклассникам разных национальн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формированность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адекватных представлений о собственных возможностях, о насущно необходимом жизнеобеспечени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самостоятельно принимать пищ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самостоятельно пользоваться туалет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организовать свой труд и отд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обратиться за помощью в решении проблем жизнеобеспечения:</w:t>
            </w:r>
          </w:p>
          <w:p>
            <w:pPr>
              <w:pStyle w:val="Normal"/>
              <w:jc w:val="both"/>
              <w:rPr/>
            </w:pPr>
            <w:r>
              <w:rPr/>
              <w:t>о необходимости посещения туалета</w:t>
            </w:r>
          </w:p>
          <w:p>
            <w:pPr>
              <w:pStyle w:val="Normal"/>
              <w:jc w:val="both"/>
              <w:rPr/>
            </w:pPr>
            <w:r>
              <w:rPr/>
              <w:t>о плохом самочувств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понимает, что можно и чего нельзя: в еде, приёме медицинских препаратов, физической нагрузк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нает и понимает правила безопасности жизнедеятельност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нает свой домашний адре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ет разные со</w:t>
              <w:softHyphen/>
              <w:t>циальные роли (гость, одноклассник, ученик, сын, дочь, внук, пассажир, покупатель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ет транспорт, на котором можно добраться дом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ет пользоваться телефоном при необход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имает, в каком магазине можно совершить необходимую покупку (аптека, продукты, одеж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ладение социально-бытовыми навыками, используемыми в повседневной жизн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меет самостоятельно снимать и надевать одеж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меет аккуратно складывать одежду, пользоваться плечик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личает обувь для правой и левой ног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меет самостоятельно снимать и надевать обув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навыками самообслужи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нает предназначение окружающих в быту предметов и веще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предметы быта по назначен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ладение навыками коммуникации и принятыми ритуалами социального взаимодейств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меет здороваться и прощаться без напомин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упает в диалог со взрослы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ращается за помо</w:t>
              <w:softHyphen/>
              <w:t>щью ко взрослым и принимает помощ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ает в диалог с одноклассник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поддерживать бесе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ращается за помо</w:t>
              <w:softHyphen/>
              <w:t>щью к одноклассникам и принимает помощ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вступать в контакт с незнакомыми людь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спользует разнообразные средства ко</w:t>
              <w:softHyphen/>
              <w:t>м</w:t>
              <w:softHyphen/>
              <w:t>муникации согласно ситу</w:t>
              <w:softHyphen/>
              <w:t>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корректно и адекватно выразить отказ, недоволь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к осмыслению социального окружения, своего места в нем, принятие соответствующих возрасту ценностей и социальных роле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нает и соблюдает правил поведения в разных социальных ситуациях с людьми разного статуса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 близкими в семье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учителями и учениками в школе; с незнакомыми людьми в транспорте, в парикмахерской, в магазине и т.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меет и выполняет домашние обяза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ет классные пору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нятие и освоение социальной роли обучающегося, проявление социально значимых мотивов учебной деятельност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ет своё рабочее место: парта, сту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ет учебные принадлежнос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меет открывать, закрывать рюкзак без помощи взросл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ет открывать учебник на нужной странице, используя заклад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ет правильно держать ручку, карандаш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ет включаться в разнообразные повседневные школьные д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Сформированность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навыков сотрудничества со взрослыми и сверстниками в разных социальных ситуациях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ет имя учителя, воспит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ращается на « В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шает педагога на уро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нает имена одноклассни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участие в играх на перемен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умеет проявлять инициативу, корректно устанавливать и ограничивать контак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умеет не быть назойливым в своих просьбах и требования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умеет быть благодарным за проявление внимания и оказание помощ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меет применять формы выражения своих чувств соответственно ситуации социального контакта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/>
              <w:t>умеет договариваться с людьми, согласуя с ними свои интересы и взгляды, для того чтобы сделать что-то сообщ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спитание эстетических потребностей, ценностей и чувст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едит за своим внешним ви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едит за внешним видом других д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жет оценить красоту прир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осещает театры, музеи, библиоте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Развитие этических чувств, проявление доброжелательности, эмоционально-нра</w:t>
              <w:softHyphen/>
              <w:t>вственной отзывчивости и взаимопомощи, проявление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сопереживания к чувствам других люде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кликается на просьбу педагога и детей о помощ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/>
              <w:t>признает свои плохие поступки и добровольно отвечает за них (принимает наказание и самонаказание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переживает в радостях и в бедах близким, друзьям, одноклассник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5" w:leader="none"/>
              </w:tabs>
              <w:snapToGrid w:val="false"/>
              <w:spacing w:before="5" w:after="0"/>
              <w:jc w:val="both"/>
              <w:rPr>
                <w:szCs w:val="28"/>
              </w:rPr>
            </w:pPr>
            <w:r>
              <w:rPr/>
              <w:t>проявляет благодарность, признатель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5" w:leader="none"/>
              </w:tabs>
              <w:snapToGrid w:val="false"/>
              <w:spacing w:before="5" w:after="0"/>
              <w:jc w:val="both"/>
              <w:rPr>
                <w:szCs w:val="28"/>
              </w:rPr>
            </w:pPr>
            <w:r>
              <w:rPr/>
              <w:t>мотивирован на помощь другому, а не только ожидание помощи себ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Сформированность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ет и выполняет режим д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ет полезные и вредные продук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ежно относится к своим и чужим вещ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бирает одежду в соответствии с погод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ет о возможном негативном влиянии компьютер</w:t>
              <w:softHyphen/>
              <w:t>ных игр, телевидения на здоровье человек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осится бережно к окружающей предметной и природной сред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Проявление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готовности к самостоятельной жизн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ет проявлять самостоятельность в разных видах детской деятельнос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ытывает стремление к самостоятельности и независимости в бы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ывает помощь другим людям в быту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адеет навыками самообслужи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ет пользоваться предметами личной гигиены и предметами первой необход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ет пользоваться бытовыми прибор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Характеристики,</w:t>
      </w:r>
    </w:p>
    <w:p>
      <w:pPr>
        <w:pStyle w:val="Normal"/>
        <w:jc w:val="center"/>
        <w:rPr/>
      </w:pPr>
      <w:r>
        <w:rPr>
          <w:sz w:val="72"/>
          <w:szCs w:val="72"/>
        </w:rPr>
        <w:t>педагогические представления на ребёнка для ППк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Архив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арты развития </w:t>
      </w:r>
    </w:p>
    <w:p>
      <w:pPr>
        <w:pStyle w:val="Normal"/>
        <w:jc w:val="center"/>
        <w:rPr/>
      </w:pPr>
      <w:r>
        <w:rPr>
          <w:sz w:val="52"/>
          <w:szCs w:val="72"/>
          <w:u w:val="single" w:color="000000"/>
        </w:rPr>
        <w:t>____________________</w:t>
      </w:r>
      <w:r>
        <w:rPr>
          <w:sz w:val="52"/>
          <w:szCs w:val="72"/>
        </w:rPr>
        <w:t xml:space="preserve"> учебный год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cs="Times New Roman"/>
      <w:b/>
      <w:i/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13">
    <w:name w:val="s13"/>
    <w:qFormat/>
    <w:rPr/>
  </w:style>
  <w:style w:type="character" w:styleId="S2">
    <w:name w:val="s2"/>
    <w:qFormat/>
    <w:rPr/>
  </w:style>
  <w:style w:type="character" w:styleId="S12">
    <w:name w:val="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ucida Sans Unicode" w:cs="Mangal"/>
      <w:color w:val="auto"/>
      <w:kern w:val="2"/>
      <w:sz w:val="22"/>
      <w:szCs w:val="22"/>
      <w:lang w:val="ru-RU" w:bidi="hi-IN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3" w:before="60" w:after="420"/>
      <w:jc w:val="center"/>
    </w:pPr>
    <w:rPr>
      <w:sz w:val="28"/>
      <w:szCs w:val="28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P28">
    <w:name w:val="p28"/>
    <w:basedOn w:val="Normal"/>
    <w:qFormat/>
    <w:pPr>
      <w:spacing w:before="280" w:after="280"/>
    </w:pPr>
    <w:rPr>
      <w:kern w:val="2"/>
      <w:lang w:bidi="he-IL"/>
    </w:rPr>
  </w:style>
  <w:style w:type="paragraph" w:styleId="P16">
    <w:name w:val="p16"/>
    <w:basedOn w:val="Normal"/>
    <w:qFormat/>
    <w:pPr>
      <w:spacing w:before="280" w:after="280"/>
    </w:pPr>
    <w:rPr>
      <w:kern w:val="2"/>
      <w:lang w:bidi="he-IL"/>
    </w:rPr>
  </w:style>
  <w:style w:type="paragraph" w:styleId="P15">
    <w:name w:val="p15"/>
    <w:basedOn w:val="Normal"/>
    <w:qFormat/>
    <w:pPr>
      <w:spacing w:before="280" w:after="280"/>
    </w:pPr>
    <w:rPr>
      <w:kern w:val="2"/>
      <w:lang w:bidi="he-I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>
      <w:kern w:val="2"/>
    </w:rPr>
  </w:style>
  <w:style w:type="paragraph" w:styleId="P23">
    <w:name w:val="p23"/>
    <w:basedOn w:val="Normal"/>
    <w:qFormat/>
    <w:pPr>
      <w:spacing w:before="280" w:after="280"/>
    </w:pPr>
    <w:rPr>
      <w:kern w:val="2"/>
      <w:lang w:bidi="he-IL"/>
    </w:rPr>
  </w:style>
  <w:style w:type="paragraph" w:styleId="P22">
    <w:name w:val="p22"/>
    <w:basedOn w:val="Normal"/>
    <w:qFormat/>
    <w:pPr>
      <w:spacing w:before="280" w:after="280"/>
    </w:pPr>
    <w:rPr>
      <w:kern w:val="2"/>
      <w:lang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46:00Z</dcterms:created>
  <dc:creator>usr</dc:creator>
  <dc:description/>
  <cp:keywords/>
  <dc:language>en-US</dc:language>
  <cp:lastModifiedBy>user</cp:lastModifiedBy>
  <cp:lastPrinted>2019-06-07T11:27:00Z</cp:lastPrinted>
  <dcterms:modified xsi:type="dcterms:W3CDTF">2020-11-18T09:56:00Z</dcterms:modified>
  <cp:revision>227</cp:revision>
  <dc:subject/>
  <dc:title/>
</cp:coreProperties>
</file>