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16"/>
        <w:gridCol w:w="5026"/>
      </w:tblGrid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БОУ школы № 15 г. Красно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осевой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 на 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документ удостоверяющий личность) серия___________номер___________________, ИНН______________________, СНИЛС___________________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оставить денежную компенсацию на пит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емуся(ейся) на дому _____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 обучающегося (ейс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а _______ «___», свидетельство о рождении №______________________ от ___________________г., СНИЛС ребенка ______________________________, заключение ПМПК №__________________ от ____________________г., согласно Постановлению № 485 от 12.08.2021 г. «О внесении изменений в постановление главы администрации (губернатора) Краснодарского края №466 от 22.06.2017 г. «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у денежной компенсации прошу производить путем перечисления средств на банковский счет № _________________________________________, открытый в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color w:val="000000"/>
        </w:rPr>
        <w:t>(наименование банка, доп. офис, при наличии)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БИК банка ___________________________________________________________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ИНН банка _________________________  КПП банка ______________________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/счет_________________________________, копию реквизитов банковского счета прилаг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я информация, содержащаяся в заявлении, является подлинной. Предупрежден об ответственности за достоверность и подлинность предоставленных сведений и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ю согласие ГБОУ школе № 15 г. Краснодара на использование и обработку персональных данных своих и своего ребенка исключительно в следующих целях: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и денежной компенсации на питание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прещаю передачу персональных данных своих и своего ребенка в любых других целях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аю согласие на обработку следующих персональных данных: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 (родителя/законного представителя), ИНН, страховое свидетельство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ое свидетельство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ПМПК обучающегося на дому;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визиты банковского счета заявителя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будут переданы в обслуживающую бухгалтерию филиал № 1 ГКУ КК «ЦБ учреждений образования» в г. Краснодаре с целью перечисления денежных средств на расчетный счет получателя.</w:t>
      </w:r>
    </w:p>
    <w:p>
      <w:pPr>
        <w:pStyle w:val="Normal"/>
        <w:tabs>
          <w:tab w:val="clear" w:pos="708"/>
          <w:tab w:val="right" w:pos="1065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я моего согласия считать с момента подписания данного заявления на время обучения ребёнка </w:t>
      </w:r>
      <w:r>
        <w:rPr>
          <w:rFonts w:cs="Times New Roman" w:ascii="Times New Roman" w:hAnsi="Times New Roman"/>
          <w:sz w:val="28"/>
          <w:szCs w:val="28"/>
        </w:rPr>
        <w:t xml:space="preserve">на д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</w:t>
      </w:r>
      <w:r>
        <w:rPr>
          <w:rFonts w:cs="Times New Roman" w:ascii="Times New Roman" w:hAnsi="Times New Roman"/>
          <w:sz w:val="28"/>
          <w:szCs w:val="28"/>
        </w:rPr>
        <w:t>я дире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25 г.                   _______________    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  <w:r>
        <w:rPr>
          <w:rFonts w:cs="Times New Roman" w:ascii="Times New Roman" w:hAnsi="Times New Roman"/>
          <w:sz w:val="16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сшифровка 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9:00Z</dcterms:created>
  <dc:creator>Алексеенко Елена Александровна</dc:creator>
  <dc:description/>
  <cp:keywords/>
  <dc:language>en-US</dc:language>
  <cp:lastModifiedBy>SOSH15</cp:lastModifiedBy>
  <cp:lastPrinted>2024-08-12T14:09:00Z</cp:lastPrinted>
  <dcterms:modified xsi:type="dcterms:W3CDTF">2025-06-09T06:29:00Z</dcterms:modified>
  <cp:revision>3</cp:revision>
  <dc:subject/>
  <dc:title/>
</cp:coreProperties>
</file>